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отариальная палата Республики Дагестан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Д, г. Махачкала, ул. А. Султана, 63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: ___________________________________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жительства_______________________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:__________________________________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>:_________________________________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лица, желающего пройти стажировку у нотариус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равления Нотари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пала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Республики Дагестан»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7.09.20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5/20 (постановление №87) </w:t>
      </w:r>
      <w:r>
        <w:rPr>
          <w:rFonts w:cs="Times New Roman" w:ascii="Times New Roman" w:hAnsi="Times New Roman"/>
          <w:sz w:val="24"/>
          <w:szCs w:val="24"/>
        </w:rPr>
        <w:t>об определении количества должностей стажеров прошу допустить меня к прохождению стажировки у нотариуса, занимающегося частной практикой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оведения экзамена прошу допустить меня к сдаче экзамена для лиц, претендующих на должность стажёра нотариус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даю своё согласие Нотари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пала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Республики Дагестан на обработку моих персональных данных, включая их получение от меня и/или от третьих лиц, с учётом требований действующего законодательства Российской Федерации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                               ______________                                              ______________      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подпись                                                                          фамил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1:00Z</dcterms:created>
  <dc:creator>hp</dc:creator>
  <dc:description/>
  <dc:language>en-US</dc:language>
  <cp:lastModifiedBy>Soltanbek</cp:lastModifiedBy>
  <cp:lastPrinted>2016-05-12T14:28:00Z</cp:lastPrinted>
  <dcterms:modified xsi:type="dcterms:W3CDTF">2020-09-11T12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